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С О Г Л А С О В А Н О»                                                                                                                                       «У Т В Е Р Ж Д А 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ред.профкома:  ____________О.Ю. Романова                                                                                   И.о директора ЦДТ:  ____________ Н.И. Сидоренко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2025-2026 уч. года на базе ЦД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1 </w:t>
      </w:r>
      <w:r>
        <w:rPr>
          <w:b/>
        </w:rPr>
        <w:t xml:space="preserve">полугодие </w:t>
      </w:r>
    </w:p>
    <w:tbl>
      <w:tblPr>
        <w:tblW w:w="16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1701"/>
        <w:gridCol w:w="1701"/>
        <w:gridCol w:w="1701"/>
        <w:gridCol w:w="1559"/>
        <w:gridCol w:w="15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ола ранне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заик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(дошколь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ханов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ядина Л.Н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О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рова С.М.</w:t>
            </w:r>
          </w:p>
          <w:p>
            <w:pPr>
              <w:pStyle w:val="Normal"/>
              <w:rPr/>
            </w:pPr>
            <w:r>
              <w:rPr/>
              <w:t>Баланд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  <w:p>
            <w:pPr>
              <w:pStyle w:val="Normal"/>
              <w:jc w:val="center"/>
              <w:rPr/>
            </w:pPr>
            <w:r>
              <w:rPr/>
              <w:t>17.40-18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  <w:p>
            <w:pPr>
              <w:pStyle w:val="Normal"/>
              <w:jc w:val="center"/>
              <w:rPr/>
            </w:pPr>
            <w:r>
              <w:rPr/>
              <w:t>17.40-18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20-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Юный художник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дошколь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color w:val="000000"/>
              </w:rPr>
            </w:pPr>
            <w:r>
              <w:rPr>
                <w:color w:val="000000"/>
              </w:rPr>
              <w:t xml:space="preserve">Романова </w:t>
            </w:r>
          </w:p>
          <w:p>
            <w:pPr>
              <w:pStyle w:val="Normal"/>
              <w:ind w:right="-148" w:hanging="0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ind w:right="-148" w:hanging="0"/>
              <w:rPr>
                <w:color w:val="FF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  <w:p>
            <w:pPr>
              <w:pStyle w:val="Normal"/>
              <w:jc w:val="center"/>
              <w:rPr/>
            </w:pPr>
            <w:r>
              <w:rPr/>
              <w:t>18.40-19.</w:t>
            </w:r>
            <w:r>
              <w:rPr>
                <w:lang w:val="tt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  <w:p>
            <w:pPr>
              <w:pStyle w:val="Normal"/>
              <w:jc w:val="center"/>
              <w:rPr/>
            </w:pPr>
            <w:r>
              <w:rPr/>
              <w:t>18.40-19.</w:t>
            </w:r>
            <w:r>
              <w:rPr>
                <w:lang w:val="tt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Ступеньки к знаниям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подготовка к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х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Креативная лепка» </w:t>
            </w:r>
            <w:r>
              <w:rPr>
                <w:color w:val="000000"/>
              </w:rPr>
              <w:t>(дошколь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а Эль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40-19.</w:t>
            </w:r>
            <w:r>
              <w:rPr>
                <w:lang w:val="tt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40-19.</w:t>
            </w:r>
            <w:r>
              <w:rPr>
                <w:lang w:val="tt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итмическая гимнастик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дошкольни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ар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7.40</w:t>
            </w:r>
          </w:p>
          <w:p>
            <w:pPr>
              <w:pStyle w:val="Normal"/>
              <w:jc w:val="center"/>
              <w:rPr/>
            </w:pPr>
            <w:r>
              <w:rPr/>
              <w:t>17.5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7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5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ext Time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(танцы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5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7.10</w:t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8.50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3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ext classic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(танцы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алямова Евгения Фану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30</w:t>
            </w:r>
          </w:p>
        </w:tc>
      </w:tr>
      <w:tr>
        <w:trPr>
          <w:trHeight w:val="3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lassic time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ан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ч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алия Рафаэ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анцланд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(тан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Чучело- мяучел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еат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ья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0-11.00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Арт-класс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(из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адужная палитр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(из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временное творчест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(прикладное творчеств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а Эль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расочный ми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кладное творчеств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мира</w:t>
            </w:r>
          </w:p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Миннем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Веселые нот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(вок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Харькова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настас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аратэ Кёкусинкай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Илюшин</w:t>
            </w:r>
          </w:p>
          <w:p>
            <w:pPr>
              <w:pStyle w:val="Normal"/>
              <w:ind w:right="-148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148" w:hanging="0"/>
              <w:rPr>
                <w:color w:val="FF0000"/>
              </w:rPr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4:00Z</dcterms:created>
  <dc:creator>Компьютер 2</dc:creator>
  <dc:description/>
  <cp:keywords/>
  <dc:language>en-US</dc:language>
  <cp:lastModifiedBy>alexevdok86@outlook.com</cp:lastModifiedBy>
  <cp:lastPrinted>2025-09-17T14:31:00Z</cp:lastPrinted>
  <dcterms:modified xsi:type="dcterms:W3CDTF">2025-09-17T13:16:00Z</dcterms:modified>
  <cp:revision>545</cp:revision>
  <dc:subject/>
  <dc:title/>
</cp:coreProperties>
</file>